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90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42-01-2025-000905-16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31 марта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Старцева Евгения Анатольевича, … года рождения, уроженца …, зарегистрированного и проживающего по адресу: …, в/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цев Е.А. 17.01.2025 в 15:46 на 563 км автодороги Тюмень- Ханты-Мансийск Нефтеюганский район, управляя автомобилем «</w:t>
      </w:r>
      <w:r>
        <w:rPr>
          <w:sz w:val="26"/>
          <w:szCs w:val="26"/>
          <w:lang w:val="en-US"/>
        </w:rPr>
        <w:t>FIAT</w:t>
      </w:r>
      <w:r>
        <w:rPr>
          <w:sz w:val="26"/>
          <w:szCs w:val="26"/>
        </w:rPr>
        <w:t xml:space="preserve"> Дукато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На рассмотрение административного материала Старцев Е.А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overflowPunct w:val="false"/>
        <w:autoSpaceDE w:val="false"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17.01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Старцев Е.А</w:t>
      </w:r>
      <w:r>
        <w:rPr>
          <w:sz w:val="26"/>
          <w:szCs w:val="26"/>
          <w:shd w:fill="FFFFFF" w:val="clear"/>
        </w:rPr>
        <w:t xml:space="preserve">. ознакомлен, рапорт инспектора ДПС ОВ ДПС ГИБДД по Нефтеюганскому района, </w:t>
      </w:r>
      <w:r>
        <w:rPr>
          <w:sz w:val="26"/>
          <w:szCs w:val="26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тарцева Евгения Анатол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73000258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